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密封件的存放年限</w:t>
      </w:r>
    </w:p>
    <w:p>
      <w:pPr>
        <w:pStyle w:val="Normal"/>
        <w:widowControl/>
        <w:shd w:fill="FFFFFF" w:val="clear"/>
        <w:spacing w:lineRule="atLeast" w:line="360" w:before="280" w:after="280"/>
        <w:ind w:firstLine="84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密封件通常作为备件，要存放较长的时间。在受到诸如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</w:rPr>
        <w:t>扭曲、氧气、臭氧、光照、热源、潮湿、油品或溶剂等影响下，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O</w:t>
      </w:r>
      <w:r>
        <w:rPr>
          <w:rFonts w:ascii="宋体" w:hAnsi="宋体" w:cs="宋体"/>
          <w:color w:val="000000"/>
          <w:kern w:val="0"/>
          <w:sz w:val="28"/>
          <w:szCs w:val="28"/>
        </w:rPr>
        <w:t>形密封件可能 会因其物理化学性质的改变而失效。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DIN7716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IS 2230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DIN 9088</w:t>
      </w:r>
      <w:r>
        <w:rPr>
          <w:rFonts w:ascii="宋体" w:hAnsi="宋体" w:cs="宋体"/>
          <w:color w:val="000000"/>
          <w:kern w:val="0"/>
          <w:sz w:val="28"/>
          <w:szCs w:val="28"/>
        </w:rPr>
        <w:t>等标准中对橡胶密封件的储存、清洁、维护做了基本的规定。根据材料的 类别，这些标准给出了存放条件的规定以及存放周期的推荐值。为保持弹性体的物理、化学性能，有以下存储规则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 w:before="0" w:after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温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:5</w:t>
      </w:r>
      <w:r>
        <w:rPr>
          <w:rFonts w:ascii="宋体" w:hAnsi="宋体" w:cs="宋体"/>
          <w:color w:val="000000"/>
          <w:kern w:val="0"/>
          <w:sz w:val="28"/>
          <w:szCs w:val="28"/>
        </w:rPr>
        <w:t>摄氏度到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</w:rPr>
        <w:t>摄氏度是理想的存储温度。应避免接触热源及阳光照射。对低温储藏状态取出的密封件，应先将其至 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摄氏度环境，然后在使用。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 w:before="0" w:after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湿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</w:rPr>
        <w:t>仓库的相对湿度应低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70%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。要避免过于潮湿或过于干燥。不可出现冷凝现象。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 w:before="0" w:after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光照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要避免太阳光及强的含紫外线的人工光源。防紫外线的包装袋可提供最佳的保护。建议仓库的窗户上涂上红色或 橙色涂料或贴薄膜。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 w:before="0" w:after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辐射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要避免电离辐射对密封件的损伤。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 w:before="0" w:after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氧和臭氧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</w:rPr>
        <w:t>橡胶材料应避免暴露在循环流动的空气中。可通过包装、缠绕，存放在气密容器中或其他合适的方法来实现 该目的。臭氧对许多弹性体有害，储藏室中要避免有以下设备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水银蒸汽灯、高压电器设备、电动机、会产生火花或静电的设备。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 w:before="0" w:after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变形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弹性体材料应尽可能以自由状态放置，避免受拉伸、受压或其它变形。若原包装弹性体是处于无变形的状态，则 应尽量使用原包装。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 w:before="0" w:after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与液体或半固体材料的接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</w:rPr>
        <w:t>橡胶密封件不得接触溶剂、油、脂，或其它半固体材料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除非厂家原包装如此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 w:before="0" w:after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与金属和非金属材料接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</w:rPr>
        <w:t>不允许接触磁性材料、铸铁、铜及其合金、或含有会损坏橡胶的那些材料。不可以使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PVC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材 料来包装密封件。不同材料的密封件不得混装。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 w:before="0" w:after="2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清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</w:rPr>
        <w:t>根据需要，可以用肥皂、水来清洗密封件。但是水不准接触纤维增强密封件、橡胶金属粘接密封件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因为腐蚀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 聚氨酯。消毒剂、有机溶剂及有锐边的工具都不准使用。清洗后的密封件应在室温下晾干，不可接近热源。 </w:t>
      </w:r>
    </w:p>
    <w:p>
      <w:pPr>
        <w:pStyle w:val="Normal"/>
        <w:widowControl/>
        <w:shd w:fill="FFFFFF" w:val="clear"/>
        <w:spacing w:lineRule="atLeast" w:line="264" w:before="280" w:after="28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弹性体的保存期限是由橡胶材料的类别来决定的。在推荐的储存条件下，这些材料的保存期限如下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:</w:t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聚氨酯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热塑性材料      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丁腈橡胶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氢化丁腈橡胶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氯丁橡胶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乙丙橡胶          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氟橡胶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硅橡胶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氟硅橡胶   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全氟橡胶          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聚四氟乙烯         无限期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超过上述期限后，应在使用前予以检查。经检查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或者有可能还能使用一段时间。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即使在上述良好的状况下保存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厚度小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.5mm</w:t>
      </w:r>
      <w:r>
        <w:rPr>
          <w:rFonts w:ascii="宋体" w:hAnsi="宋体" w:cs="宋体"/>
          <w:color w:val="000000"/>
          <w:kern w:val="0"/>
          <w:sz w:val="28"/>
          <w:szCs w:val="28"/>
        </w:rPr>
        <w:t>的橡胶很 容易因氧化而失效。因此，对这类产品，即便在上述年限内，也必须要经常的检查并测试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27940</wp:posOffset>
          </wp:positionV>
          <wp:extent cx="859155" cy="65087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                   </w:t>
    </w:r>
  </w:p>
  <w:p>
    <w:pPr>
      <w:pStyle w:val="Header"/>
      <w:ind w:firstLine="1767"/>
      <w:rPr>
        <w:sz w:val="44"/>
        <w:szCs w:val="44"/>
        <w:lang w:val="en-US" w:eastAsia="zh-CN"/>
      </w:rPr>
    </w:pPr>
    <w:r>
      <w:rPr>
        <w:b/>
        <w:bCs/>
        <w:sz w:val="44"/>
        <w:szCs w:val="44"/>
        <w:lang w:val="en-US" w:eastAsia="zh-CN"/>
      </w:rPr>
      <w:t>苏州亿成泽工业设备有限公司</w:t>
    </w:r>
  </w:p>
  <w:p>
    <w:pPr>
      <w:pStyle w:val="Header"/>
      <w:rPr>
        <w:sz w:val="28"/>
        <w:szCs w:val="28"/>
        <w:lang w:val="en-US" w:eastAsia="zh-CN"/>
      </w:rPr>
    </w:pPr>
    <w:r>
      <w:rPr>
        <w:rFonts w:eastAsia="Times New Roman"/>
        <w:sz w:val="44"/>
        <w:szCs w:val="44"/>
        <w:lang w:val="en-US" w:eastAsia="zh-CN"/>
      </w:rPr>
      <w:t xml:space="preserve">          </w:t>
    </w:r>
    <w:r>
      <w:rPr>
        <w:sz w:val="28"/>
        <w:szCs w:val="28"/>
        <w:lang w:val="en-US" w:eastAsia="zh-CN"/>
      </w:rPr>
      <w:t>Suzhou YCZ Industrial Equipment Co.,Ltd</w:t>
    </w:r>
  </w:p>
  <w:p>
    <w:pPr>
      <w:pStyle w:val="Header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32291423" o:spid="shape_0" fillcolor="silver" stroked="f" o:allowincell="f" style="position:absolute;margin-left:-62.3pt;margin-top:305.4pt;width:539.85pt;height:5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苏州亿成泽工业设备有限公司" trim="t" style="font-family:&quot;楷体&quot;;font-size:12pt"/>
          <v:fill o:detectmouseclick="t" type="solid" color2="#3f3f3f" opacity="0.72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52:00Z</dcterms:created>
  <dc:creator>USER</dc:creator>
  <dc:description/>
  <dc:language>en-US</dc:language>
  <cp:lastModifiedBy>Administrator</cp:lastModifiedBy>
  <cp:lastPrinted>2017-05-12T16:59:00Z</cp:lastPrinted>
  <dcterms:modified xsi:type="dcterms:W3CDTF">2017-05-12T09:2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